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jection</w:t>
      </w:r>
    </w:p>
    <w:p>
      <w:pPr>
        <w:pStyle w:val="Normal"/>
        <w:bidi w:val="0"/>
        <w:ind w:left="0" w:right="0" w:hanging="0"/>
        <w:jc w:val="right"/>
        <w:rPr/>
      </w:pPr>
      <w:r>
        <w:rPr>
          <w:rFonts w:eastAsia="ＭＳ Ｐ明朝" w:ascii="ＭＳ Ｐ明朝" w:hAnsi="ＭＳ Ｐ明朝"/>
          <w:sz w:val="20"/>
          <w:szCs w:val="20"/>
        </w:rPr>
        <w:t>Revised: 10/2020</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Infliximab BS for I.V.Infusion 100mg "CTH"</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Infliximab(Genetical Recombination)[Infliximab Biosimilar 1]</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injection</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32575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755" cy="65151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relieves inflammation and improves symptoms, by suppressing the action of TNF-a which causes abnormal immunity in various diseas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rheumatoid arthritis, refractory retinouveitis associated with Behcet’s disease, psoriasis, ankylosing spondylitis, Crohn's disease and ulcerative colit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infection (sepsis, etc.) or congestive heart failure.</w:t>
            </w:r>
          </w:p>
          <w:p>
            <w:pPr>
              <w:pStyle w:val="Normal"/>
              <w:widowControl w:val="false"/>
              <w:bidi w:val="0"/>
              <w:ind w:left="315" w:right="0" w:hanging="0"/>
              <w:jc w:val="left"/>
              <w:rPr/>
            </w:pPr>
            <w:r>
              <w:rPr>
                <w:rFonts w:eastAsia="ＭＳ Ｐ明朝" w:ascii="ＭＳ Ｐ明朝" w:hAnsi="ＭＳ Ｐ明朝"/>
                <w:sz w:val="20"/>
                <w:szCs w:val="20"/>
              </w:rPr>
              <w:t>If you have tuberculosis or have a history of it.</w:t>
            </w:r>
          </w:p>
          <w:p>
            <w:pPr>
              <w:pStyle w:val="Normal"/>
              <w:widowControl w:val="false"/>
              <w:bidi w:val="0"/>
              <w:ind w:left="315" w:right="0" w:hanging="0"/>
              <w:jc w:val="left"/>
              <w:rPr/>
            </w:pPr>
            <w:r>
              <w:rPr>
                <w:rFonts w:eastAsia="ＭＳ Ｐ明朝" w:ascii="ＭＳ Ｐ明朝" w:hAnsi="ＭＳ Ｐ明朝"/>
                <w:sz w:val="20"/>
                <w:szCs w:val="20"/>
              </w:rPr>
              <w:t>If you have demyelinating disease (multiple sclerosis, etc.) or have a personal/family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rheumatoid arthritis</w:t>
            </w:r>
            <w:r>
              <w:rPr>
                <w:rFonts w:eastAsia="ＭＳ Ｐ明朝" w:ascii="ＭＳ Ｐ明朝" w:hAnsi="ＭＳ Ｐ明朝"/>
                <w:sz w:val="20"/>
                <w:szCs w:val="20"/>
              </w:rPr>
              <w:t>: In general, this medicine is given by intravenous drip infusion. After the first infusion, additional doses are given at Weeks 2 and 6, and then every 8 weeks thereafter. After the additional dose at Week 6, shorter dosing intervals can be given if inadequate response is observed.</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refractory retinouveitis associated with Behcet’s disease</w:t>
            </w:r>
            <w:r>
              <w:rPr>
                <w:rFonts w:eastAsia="ＭＳ Ｐ明朝" w:ascii="ＭＳ Ｐ明朝" w:hAnsi="ＭＳ Ｐ明朝"/>
                <w:sz w:val="20"/>
                <w:szCs w:val="20"/>
              </w:rPr>
              <w:t>: In general, this medicine is given by intravenous drip infusion. After the first infusion, additional doses are given at Weeks 2 and 6, and then every 8 weeks thereafter.</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psoriasis</w:t>
            </w:r>
            <w:r>
              <w:rPr>
                <w:rFonts w:eastAsia="ＭＳ Ｐ明朝" w:ascii="ＭＳ Ｐ明朝" w:hAnsi="ＭＳ Ｐ明朝"/>
                <w:sz w:val="20"/>
                <w:szCs w:val="20"/>
              </w:rPr>
              <w:t>: In general, this medicine is given by intravenous drip infusion. After the first infusion, additional doses are given at Weeks 2 and 6, and then every 8 weeks thereafter. After the additional dose at Week 6, shorter dosing intervals can be given if inadequate response is observed.</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ankylosing spondylitis</w:t>
            </w:r>
            <w:r>
              <w:rPr>
                <w:rFonts w:eastAsia="ＭＳ Ｐ明朝" w:ascii="ＭＳ Ｐ明朝" w:hAnsi="ＭＳ Ｐ明朝"/>
                <w:sz w:val="20"/>
                <w:szCs w:val="20"/>
              </w:rPr>
              <w:t>: In general, this medicine is given by intravenous drip infusion. After the first infusion, additional doses are given at 2 and 6 weeks, and then every 6 to 8 weeks thereafter.</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Crohn's disease</w:t>
            </w:r>
            <w:r>
              <w:rPr>
                <w:rFonts w:eastAsia="ＭＳ Ｐ明朝" w:ascii="ＭＳ Ｐ明朝" w:hAnsi="ＭＳ Ｐ明朝"/>
                <w:sz w:val="20"/>
                <w:szCs w:val="20"/>
              </w:rPr>
              <w:t>: In general, this medicine is given by intravenous drip infusion. After the first infusion, additional doses are given at Weeks 2 and 6, and then every 8 weeks thereafter. After the additional dose at Week 6, shorter dosing intervals can be given if inadequate response is observed.</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ulcerative colitis</w:t>
            </w:r>
            <w:r>
              <w:rPr>
                <w:rFonts w:eastAsia="ＭＳ Ｐ明朝" w:ascii="ＭＳ Ｐ明朝" w:hAnsi="ＭＳ Ｐ明朝"/>
                <w:sz w:val="20"/>
                <w:szCs w:val="20"/>
              </w:rPr>
              <w:t>: In general, this medicine is given by intravenous drip infusion. After the first infusion, additional doses are given at Weeks 2 and 6, and then every 8 weeks thereafter.</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this medicine is intravenously infused over a period of not less than 2 hours in principl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sk the doctor about the dosing intervals and treatment spa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effect of this medicine persists for a long time and compromises the immune system, which may lead to susceptibility to infections. Do not overload and get enough sleep in your daily life. If you feel cold-like symptoms or have persistent cough or phlegm, make sure you consul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sopharyngitis, infusion related reaction and upper respiratory tract inflammation, pharyngitis, rash, tooth cavity, bronchitis, cystitis, herpes zoster (small painful blister appearing in a belt-like figure) and oral herpes.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vomiting, shortness of breath, muscle pain [infection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mild fever, persistent cough [tubercul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swelling of eyelids/lips/tongue, hives [serious infusion rea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nvulsion, focus disorder, numbness/paralysis of feet [demyelinating diseas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respiratory distress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ash, fever, pruritus, edema of hands/face, hives [delayed hypersensitivity rea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joint pain, muscle pain, eruption [lupus-like syndrome accompanied by positive for antibodies against dsDN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administration of live vaccines during treatment with this medicine. Administration of live vaccines may increase the risk of infections. If you want to get a vaccination, make sure you consult with your docto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61</Characters>
  <CharactersWithSpaces>4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1:00Z</dcterms:created>
  <dc:creator>comodo</dc:creator>
  <dc:description/>
  <dc:language>en-US</dc:language>
  <cp:lastModifiedBy/>
  <dcterms:modified xsi:type="dcterms:W3CDTF">2020-10-2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iru Nomura(Michiru.Nomura@celltrionhc.com)</vt:lpwstr>
  </property>
</Properties>
</file>